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44"/>
          <w:szCs w:val="44"/>
          <w:lang w:val="en-US" w:eastAsia="en-US"/>
        </w:rPr>
      </w:pPr>
      <w:r>
        <w:rPr>
          <w:b/>
          <w:color w:val="0000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30428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Pro žáky ZŠ od 4. tří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a jejich rodič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1.2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Pro žáky ZŠ od 4. tří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a jejich ro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1485900"/>
                <wp:effectExtent l="0" t="880110" r="215900" b="870585"/>
                <wp:wrapTight wrapText="bothSides">
                  <wp:wrapPolygon edited="0">
                    <wp:start x="0" y="3000"/>
                    <wp:lineTo x="21603" y="0"/>
                    <wp:lineTo x="0" y="21609"/>
                    <wp:lineTo x="21603" y="9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83600">
                          <a:off x="0" y="0"/>
                          <a:ext cx="5257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TŘELECKÝ TÝDEN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 RUPRECHTICÍ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7.75pt;width:413.95pt;height:116.95pt;mso-wrap-style:none;v-text-anchor:middle;rotation:343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TŘELECKÝ TÝDEN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 RUPRECHTICÍCH</w:t>
                      </w:r>
                    </w:p>
                  </w:txbxContent>
                </v:textbox>
                <v:path textpathok="t"/>
                <v:textpath on="t" fitshape="t" string="STŘELECKÝ TÝDEN&#10;V RUPRECHTICÍCH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2601595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 xml:space="preserve">Patronkou akce je </w:t>
                              <w:br/>
                              <w:t xml:space="preserve">Jana Lauermannová, reprezentační kolegyně úspěšných olympionič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Adély Sýkor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a Kateřiny E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44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 xml:space="preserve">Patronkou akce je </w:t>
                        <w:br/>
                        <w:t xml:space="preserve">Jana Lauermannová, reprezentační kolegyně úspěšných olympionič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Adély Sýkor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a Kateřiny E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2053590" cy="1541780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ejnovější informace o sportovní střelbě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 olympijských disciplínách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sportovní střelba ze vzduchovk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sportovní terče i sklopné terče užívané v biatlonu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ro nejlepší i střelba z malorážky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utěž ve zkrácených střeleckých disciplinách ve třech kategoriích – příchozí mládež, příchozí dospělí, aktivní střelc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kázky špičkových sportovních zbraní a vybavení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Akci pořádá Sportovně střelecký klub č.0366 Liberec – Ruprechtice (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vrchlickeho.cz/strelba</w:t>
        </w:r>
      </w:hyperlink>
      <w:r>
        <w:rPr>
          <w:rFonts w:cs="Comic Sans MS" w:ascii="Comic Sans MS" w:hAnsi="Comic Sans MS"/>
          <w:sz w:val="24"/>
          <w:szCs w:val="24"/>
        </w:rPr>
        <w:t>), další informace na tel. 725515203  pan Regner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Střelnice Ruprechtice – Krakonošova 330, Liberec 14</w: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PS 50°47'35.217"N, 15°4'43.662"E</w: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4. – 28. září 2012 vždy od 15 do 18 hodin</w: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61925</wp:posOffset>
            </wp:positionV>
            <wp:extent cx="1943100" cy="145732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943100" cy="1457325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nto projekt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je finančně podpořen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Sportovního fond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1600200" cy="8223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města Liberec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chlickeho.cz/strelb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50:00Z</dcterms:created>
  <dc:creator>regner</dc:creator>
  <dc:description/>
  <cp:keywords/>
  <dc:language>en-US</dc:language>
  <cp:lastModifiedBy>regner</cp:lastModifiedBy>
  <dcterms:modified xsi:type="dcterms:W3CDTF">2012-09-16T15:26:00Z</dcterms:modified>
  <cp:revision>3</cp:revision>
  <dc:subject/>
  <dc:title>STŘELECKÝ TÝDEN V RUPRECHTICÍCH</dc:title>
</cp:coreProperties>
</file>